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/>
      </w:pPr>
      <w:r>
        <w:rPr>
          <w:szCs w:val="28"/>
        </w:rPr>
        <w:t xml:space="preserve">SOUTH WALTON FIRE DISTRICT BOARD OF FIRE COMMISSIONERS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Minutes – August 14, 2017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PENDING APPROVAL***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mmissioners Present: </w:t>
      </w:r>
      <w:r>
        <w:rPr>
          <w:rFonts w:cs="Arial" w:ascii="Arial" w:hAnsi="Arial"/>
          <w:bCs/>
        </w:rPr>
        <w:t xml:space="preserve"> Brian Christenson, Charlotte Flynt, Maurice Gilbert, Thomas McGee, Mike Stange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mmissioners Absent:</w:t>
      </w:r>
      <w:r>
        <w:rPr>
          <w:rFonts w:cs="Arial" w:ascii="Arial" w:hAnsi="Arial"/>
          <w:bCs/>
        </w:rPr>
        <w:t xml:space="preserve">  Jack Abbit, (via phone conference), Tom Coo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ll to Order:   </w:t>
      </w:r>
      <w:r>
        <w:rPr>
          <w:rFonts w:cs="Arial" w:ascii="Arial" w:hAnsi="Arial"/>
        </w:rPr>
        <w:t xml:space="preserve"> </w:t>
        <w:tab/>
        <w:t xml:space="preserve">4:00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On a motion duly made by Commissioner Christenson and seconded by Commissioner McGee, the Board unanimously approved the minutes of the July 17, 2017, Board of Fire Commissioners regular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etary/Treasurer Repor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Commissioner Flynt read the June 30, 2017, cash report into the record.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bCs/>
        </w:rPr>
        <w:t>Attorney’s Report:</w:t>
      </w:r>
      <w:r>
        <w:rPr>
          <w:rFonts w:cs="Arial" w:ascii="Arial" w:hAnsi="Arial"/>
        </w:rPr>
        <w:t xml:space="preserve">  Rene Youell</w:t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On a motion duly made by Commissioner Flynt and seconded by Commissioner McGee, the Board unanimously approved Attorney Youell’s July 2017 billing statement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Fire C</w:t>
      </w:r>
      <w:r>
        <w:rPr>
          <w:rFonts w:cs="Arial" w:ascii="Arial" w:hAnsi="Arial"/>
          <w:b/>
          <w:bCs/>
        </w:rPr>
        <w:t>hief’s Report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Chief Talbert reviewed the Emergency Response Report which included Beach Safety Response and the False Alarm Fee History Report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Chief Talbert attended the Florida Fire Chiefs Executive Development Conference in Ft. Myers, Florida July 13-19,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Florida’s Commissioner of Agriculture, Adam Putnam, visited SWFD on July 20, 2017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taff completed SWFD’s FY 2017-2018 budget submittal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WFD welcomed new hires: two firefighters and one communications operator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WFD is hosting a car seat safety class August 14-18, 2017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Chief Talbert attended the Walton County Board of County Commissioners meeting on July 25, 2017, to address SWFD’s Beach Safety program and the process in place for SWFD’s flag system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Chief Talbert was a guest speaker at the July Kiwanis Club meeting in DeFuniak Springs on July 25, 2017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WFD’s Junior Lifeguard July 2017 session conclud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WFD submitted a proposed amendment to its Development Order to Walton County Planning and attended a Technical Review Committee meeting for SWFD’s Fleet Maintenance Facility and Training Tower project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A preliminary Budget Calendar was included in the Board packet. 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Included in the Fire Board packet were recognitions from citizens and visitors complimenting the excellent services they received from SWFD members.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taff continues to monitor as well as work on County programs and projects that have an impact on the Fire District such as Event/Special Event Management, Beach Activities and the Parking/Traffic plans.</w:t>
      </w:r>
    </w:p>
    <w:p>
      <w:pPr>
        <w:pStyle w:val="Normal"/>
        <w:tabs>
          <w:tab w:val="left" w:pos="72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SWFD’s Public Budget Workshop is scheduled for 2pm on August 29, 2017, at SWFD Headquarters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The next SWFD Board of Fire Commissioners meeting will be held Monday, September 11, 2017, at 4:00 p.m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ittee Reports: </w:t>
      </w:r>
      <w:r>
        <w:rPr>
          <w:rFonts w:cs="Arial" w:ascii="Arial" w:hAnsi="Arial"/>
        </w:rPr>
        <w:t xml:space="preserve"> None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</w:rPr>
        <w:t xml:space="preserve">Unfinished/Old Business: </w:t>
      </w:r>
      <w:r>
        <w:rPr>
          <w:rFonts w:cs="Helvetica" w:ascii="Helvetica" w:hAnsi="Helvetica"/>
        </w:rPr>
        <w:t>Assistant Chief Marc Anderson presented a Fleet Maintenance/ Logistics Building and Training Tower Update that included the following timelin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610" w:hanging="2160"/>
        <w:rPr/>
      </w:pPr>
      <w:r>
        <w:rPr>
          <w:rFonts w:cs="Arial" w:ascii="Arial" w:hAnsi="Arial"/>
        </w:rPr>
        <w:t xml:space="preserve">August 2     </w:t>
        <w:tab/>
        <w:t>Walton County TRC review.  Approved to move to Planning Commission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August 17</w:t>
        <w:tab/>
        <w:t>Deadline for Contractor Qualifications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September </w:t>
        <w:tab/>
        <w:t>Construction documents and final designs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September 12</w:t>
        <w:tab/>
        <w:t>Advertise to our selected contractors for bid on the project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September 14</w:t>
        <w:tab/>
        <w:t>Walton County Planning Commission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September 26</w:t>
        <w:tab/>
        <w:t>Walton County BCC meeting for final DO approval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October </w:t>
        <w:tab/>
        <w:t>Bid opening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October </w:t>
        <w:tab/>
        <w:t>Contractor Selection – Breaking ground ceremony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October </w:t>
        <w:tab/>
        <w:t>Walton County Permit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October</w:t>
        <w:tab/>
        <w:t>Preconstruction conference and notice to proceed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November </w:t>
        <w:tab/>
        <w:t>Site work to include subsurface Rigid Inclusion system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July 2018</w:t>
        <w:tab/>
        <w:t>Estimated substantial completion of the Training Tower</w:t>
      </w:r>
    </w:p>
    <w:p>
      <w:pPr>
        <w:pStyle w:val="Normal"/>
        <w:ind w:left="2610" w:hanging="2160"/>
        <w:rPr>
          <w:rFonts w:ascii="Arial" w:hAnsi="Arial" w:cs="Arial"/>
        </w:rPr>
      </w:pPr>
      <w:r>
        <w:rPr>
          <w:rFonts w:cs="Arial" w:ascii="Arial" w:hAnsi="Arial"/>
        </w:rPr>
        <w:t>December 2018</w:t>
        <w:tab/>
        <w:t>Estimated substantial completion of the Fleet Maintenance and Logistics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Arial" w:ascii="Arial" w:hAnsi="Arial"/>
          <w:lang w:eastAsia="ar-SA"/>
        </w:rPr>
        <w:t xml:space="preserve">Fire Marshal Sammy Sanchez presented a Board Action Item whereas </w:t>
      </w:r>
      <w:r>
        <w:rPr>
          <w:rFonts w:cs="Helvetica" w:ascii="Helvetica" w:hAnsi="Helvetica"/>
        </w:rPr>
        <w:t xml:space="preserve">Staff recommended to adopt </w:t>
      </w:r>
      <w:r>
        <w:rPr>
          <w:rFonts w:cs="Helvetica-Bold;Arial" w:ascii="Helvetica-Bold;Arial" w:hAnsi="Helvetica-Bold;Arial"/>
          <w:b/>
          <w:bCs/>
        </w:rPr>
        <w:t xml:space="preserve">Ordinance 17-01 Gate Access. </w:t>
      </w:r>
      <w:r>
        <w:rPr>
          <w:rFonts w:cs="Helvetica" w:ascii="Helvetica" w:hAnsi="Helvetica"/>
        </w:rPr>
        <w:t>By doing so, it will reaffirm the previously listed requirements from NFPA 1: Fire Code, 2015 Edition - Chapter 18 Fire Department Access and Water Supply. It will also provide for specific language requiring the Knox Key Switch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On a motion duly made by Commissioner McGee and seconded by Commissioner Christenson, the Board unanimously agreed to proceed with the Ordinance adoption proces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</w:rPr>
        <w:t xml:space="preserve">Fiscal Officer Carole Martin presented </w:t>
      </w:r>
      <w:r>
        <w:rPr>
          <w:rFonts w:cs="Helvetica" w:ascii="Helvetica" w:hAnsi="Helvetica"/>
          <w:b/>
        </w:rPr>
        <w:t>South Walton Fire District - Resolution 17-02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 xml:space="preserve">to codify the manner of allocation agreed upon by the labor / management team and pension membership designating the Chapter 175 Share Accounts in the </w:t>
      </w:r>
      <w:r>
        <w:rPr>
          <w:rFonts w:cs="Helvetica" w:ascii="Helvetica" w:hAnsi="Helvetica"/>
        </w:rPr>
        <w:t>Firefighters Retirement System</w:t>
      </w:r>
      <w:r>
        <w:rPr>
          <w:rFonts w:cs="Arial" w:ascii="Arial" w:hAnsi="Arial"/>
        </w:rPr>
        <w:t xml:space="preserve"> to be allocated to the members and DROP participants based on tenure.</w:t>
      </w:r>
    </w:p>
    <w:p>
      <w:pPr>
        <w:pStyle w:val="Normal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On a motion duly made by Commissioner Flynt and seconded by Commissioner Stange, the Board unanimously approved Resolution 17-02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Public Comment:</w:t>
      </w:r>
      <w:r>
        <w:rPr>
          <w:rFonts w:cs="Arial" w:ascii="Arial" w:hAnsi="Arial"/>
        </w:rPr>
        <w:t xml:space="preserve">  None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Adjourned:</w:t>
        <w:tab/>
      </w:r>
      <w:r>
        <w:rPr>
          <w:rFonts w:cs="Arial" w:ascii="Arial" w:hAnsi="Arial"/>
        </w:rPr>
        <w:t>The meeting adjourned at 4:32 p.m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WFD Board of Fire Commissioners Meeting – August 14, 2017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25:00Z</dcterms:created>
  <dc:creator>SWFD</dc:creator>
  <dc:description/>
  <cp:keywords/>
  <dc:language>en-US</dc:language>
  <cp:lastModifiedBy>rlund@swfd.org</cp:lastModifiedBy>
  <cp:lastPrinted>2017-08-29T11:16:00Z</cp:lastPrinted>
  <dcterms:modified xsi:type="dcterms:W3CDTF">2017-09-06T19:48:00Z</dcterms:modified>
  <cp:revision>34</cp:revision>
  <dc:subject/>
  <dc:title>South Walton FIRE DISTRICT</dc:title>
</cp:coreProperties>
</file>